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2/01/2015                                                KONU: Aydıncık Şefli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No</w:t>
        <w:tab/>
        <w:tab/>
        <w:t xml:space="preserve">      :  66</w:t>
        <w:tab/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66 sayılı ara kararı ile Plan ve Bütçe Komisyonuna havale edilen; " Gülnar Belediye Başkanı Ahmet GÜNEL'in yazılı önerileri ile, İlimiz Büyükşehir Belediyesi Koordinasyon Dairesi Başkanlığı bünyesinde Bozyazı Şube Müdürlüğü'ne  bağlı olan Aydıncık Şefliği'nin Gülnar Şube Müdürlüğü'ne bağlanması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sz w:val="24"/>
          <w:szCs w:val="24"/>
        </w:rPr>
        <w:t>İlimiz Büyükşehir Belediyesi Koordinasyon Dairesi Başkanlığı bünyesinde Bozyazı Şube Müdürlüğü'ne  bağlı olan Aydıncık Şefliği'nin Gülnar Şube Müdürlüğü'ne bağlanması MESKİ Genel Müdürlüğü çalışma koordinasyonunu olumsuz etkileyeceğinden uygun görülmemiş olup; Aydıncık Şefliği'nin Bozyazı Şube Müdürlüğü bünyesinde kalması komisyonumuzca uygun görülmüştür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hammet UÇAR                Ömer KARADENİZ             </w:t>
        <w:tab/>
        <w:t xml:space="preserve">         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7:00Z</dcterms:created>
  <dc:creator>user</dc:creator>
  <dc:description/>
  <cp:keywords/>
  <dc:language>en-US</dc:language>
  <cp:lastModifiedBy>Aidata</cp:lastModifiedBy>
  <cp:lastPrinted>2015-03-10T17:58:00Z</cp:lastPrinted>
  <dcterms:modified xsi:type="dcterms:W3CDTF">2015-03-10T16:11:00Z</dcterms:modified>
  <cp:revision>8</cp:revision>
  <dc:subject/>
  <dc:title>MERSİN  BÜYÜKŞEHİR BELEDİYE  MECLİSİ  PLAN VE BÜTÇE   KOMİSYON   RAPORU</dc:title>
</cp:coreProperties>
</file>